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周文昌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6626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86275" cy="5608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662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</w:t>
      </w:r>
      <w:r>
        <w:rPr>
          <w:rFonts w:ascii="仿宋_GB2312;仿宋" w:hAnsi="仿宋_GB2312;仿宋" w:eastAsia="仿宋_GB2312;仿宋"/>
          <w:sz w:val="32"/>
          <w:szCs w:val="32"/>
        </w:rPr>
        <w:t>位于中山市阜沙镇大有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队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文昌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，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山市阜沙镇大有西片区控制性详细规划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类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总建筑面积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3-28T01:5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