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细妹中府国用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(2010)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165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97810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(2010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6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升镇坦背同兴街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2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卢细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1001-A07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原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8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30T03:27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1629A9B49A68DD045C392D79B98</vt:lpwstr>
  </property>
  <property fmtid="{D5CDD505-2E9C-101B-9397-08002B2CF9AE}" pid="3" name="KSOProductBuildVer">
    <vt:lpwstr>2052-11.8.2.10393</vt:lpwstr>
  </property>
</Properties>
</file>