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杨满成粤（</w:t>
      </w:r>
      <w:r>
        <w:rPr>
          <w:rFonts w:eastAsia="黑体" w:cs="微软雅黑" w:ascii="黑体" w:hAnsi="黑体"/>
          <w:color w:val="333333"/>
          <w:sz w:val="44"/>
          <w:szCs w:val="44"/>
        </w:rPr>
        <w:t>2018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275517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135890</wp:posOffset>
            </wp:positionV>
            <wp:extent cx="3604260" cy="335280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证号为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275517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横栏镇富庆二路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2855.3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杨满成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约定指标为：容积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绿地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建筑密度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总规中为建设用地，在土规中基本上为建设用地，在《中山市横栏镇工业用地规划论证报告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03-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产业用房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横栏镇工业用地规划论证报告》，用地规划条件指标变更为：用地性质：一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技术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产业用房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3-30T01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