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就胜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90006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7815" cy="1579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府集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90006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东升镇埠龙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8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梁就胜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胜龙村村庄规划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3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9T07:07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