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color w:val="000000"/>
          <w:sz w:val="36"/>
          <w:szCs w:val="36"/>
          <w:highlight w:val="none"/>
        </w:rPr>
      </w:pP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val="en-US" w:eastAsia="zh-CN"/>
        </w:rPr>
        <w:t>陈燕霞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用地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</w:rPr>
        <w:drawing>
          <wp:inline distT="0" distB="0" distL="0" distR="0">
            <wp:extent cx="4304665" cy="4070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陈燕霞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土地使用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078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079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陈燕霞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坐落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三角镇蟠龙村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土地使用权取得方式：出让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均在《中山市三角镇总体规划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5-202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年）修编》确定的建设用地范围内；在《三角镇控制性详细规划整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-E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片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》中确定的规划用地性质为三类居住用地（地块编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E17-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078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住宅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079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住宅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三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E17-05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三类居住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何先生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何晓炜</cp:lastModifiedBy>
  <dcterms:modified xsi:type="dcterms:W3CDTF">2023-03-29T02:36:06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DA7B64BE4E7BB67DC62CA1FA55E8</vt:lpwstr>
  </property>
  <property fmtid="{D5CDD505-2E9C-101B-9397-08002B2CF9AE}" pid="3" name="KSOProductBuildVer">
    <vt:lpwstr>2052-11.8.2.11718</vt:lpwstr>
  </property>
</Properties>
</file>