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唐秋根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1821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384550" cy="278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9" t="2241" r="51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182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同乐工业大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唐秋根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园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一类工业用地，在《中山市东凤镇工业用地规划条件论证》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A-5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28T06:5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