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海峰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141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602990" cy="3315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0" t="5602" r="6192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141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同安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997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陈海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城镇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一类工业用地，在《中山市东凤镇民乐片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B1-0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民乐片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3-27T01:2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