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许茵茵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28795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176905" cy="267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3" t="3121" r="608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8795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永益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商业住宅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许茵茵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中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中为二类居住用地，在《中山市东凤镇永益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YY-D1-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用地规划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产权人申请，容积率保持原出让合同指标值不变；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永益片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其余用地规划条件指标变更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密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6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308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3-27T07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