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坤福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353366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90420" cy="1579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35336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永宁西元街七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3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麦坤福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-10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8T08:49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