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中山市荟峰房地产开发有限公司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47285" cy="355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荟峰房地产开发有限公司申请其位于中山市三乡镇大布村“大个埔”的三宗商业住宅用地办理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三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8120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平埔工业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分区控制性详细规划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PP01A09</w:t>
      </w:r>
      <w:r>
        <w:rPr>
          <w:rFonts w:ascii="仿宋" w:hAnsi="仿宋" w:cs="仿宋" w:eastAsia="仿宋"/>
          <w:sz w:val="32"/>
          <w:szCs w:val="32"/>
        </w:rPr>
        <w:t>地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二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米；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米；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合并前后土地总面积一致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片区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指标为：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＜容积率≤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3-28T02:25:4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7499E8CC4B4EBAC8A1DF10D1A2C9</vt:lpwstr>
  </property>
  <property fmtid="{D5CDD505-2E9C-101B-9397-08002B2CF9AE}" pid="3" name="KSOProductBuildVer">
    <vt:lpwstr>2052-11.8.2.11718</vt:lpwstr>
  </property>
</Properties>
</file>