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小榄房地产投资开发有限公司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06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50358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171825" cy="2162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035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绩东二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082.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商业住宅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山市小榄房地产投资开发有限公司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该用地在小榄镇土规中为城镇建设用地区，在小榄镇总规中为建设用地，在控规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D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控制性详细规划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中府办复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0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5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)D17-3/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地块中为二类居住用地。控规指标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：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8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高度：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配套公共服务设施：社区健康服务中心、垃圾收集站、居委会、公厕、文化活动中心、邮电所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D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控制性详细规划》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用地性质：二类居住用地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2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：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8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高度：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配套公共服务设施：社区健康服务中心、垃圾收集站、居委会、公厕、文化活动中心、邮电所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丘工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780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丘镛浩</cp:lastModifiedBy>
  <cp:lastPrinted>2020-04-22T11:25:00Z</cp:lastPrinted>
  <dcterms:modified xsi:type="dcterms:W3CDTF">2023-03-27T07:2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30919847E4DB9AC88693BFB50B6A1</vt:lpwstr>
  </property>
  <property fmtid="{D5CDD505-2E9C-101B-9397-08002B2CF9AE}" pid="3" name="KSOProductBuildVer">
    <vt:lpwstr>2052-11.8.2.11718</vt:lpwstr>
  </property>
</Properties>
</file>