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房地产投资开发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70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632075" cy="2162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7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沙口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758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房地产投资开发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城镇建设用地区，在小榄镇总规中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0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LL-26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控规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LL-23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控规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二类居住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LL-26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控规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LL-23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控规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27T08:1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089A7C4A44A5807C66605B9A72F1</vt:lpwstr>
  </property>
  <property fmtid="{D5CDD505-2E9C-101B-9397-08002B2CF9AE}" pid="3" name="KSOProductBuildVer">
    <vt:lpwstr>2052-11.8.2.11718</vt:lpwstr>
  </property>
</Properties>
</file>