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小榄房地产投资开发有限公司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06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50385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454910" cy="2077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38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九洲基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6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商业住宅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山市小榄房地产投资开发有限公司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该用地在小榄镇土规中为城镇建设用地区，在小榄镇总规中大部分为建设用地，在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P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中府办复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1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9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)P12-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中为二类居住用地，用地规划条件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高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；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P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用地性质：二类居住用地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控规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高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3-03-27T09:4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BAD631FBE45ADAEE5D71F8B7958BD</vt:lpwstr>
  </property>
  <property fmtid="{D5CDD505-2E9C-101B-9397-08002B2CF9AE}" pid="3" name="KSOProductBuildVer">
    <vt:lpwstr>2052-11.8.2.11718</vt:lpwstr>
  </property>
</Properties>
</file>