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小榄房地产投资开发有限公司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1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501059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209165" cy="2077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105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民安北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7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商住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小榄房地产投资开发有限公司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该用地在小榄镇土规中为城镇建设用地区，在小榄镇总规中为建设用地，在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L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府办复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0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)XLL-20-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为二类居住用地，用地规划条件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8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；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P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二类居住用地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控规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8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3-28T03:2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13096C46D48E0BFA409E48623D3D0</vt:lpwstr>
  </property>
  <property fmtid="{D5CDD505-2E9C-101B-9397-08002B2CF9AE}" pid="3" name="KSOProductBuildVer">
    <vt:lpwstr>2052-11.8.2.11718</vt:lpwstr>
  </property>
</Properties>
</file>