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李炜坚、李炜强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453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453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09165" cy="1927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45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45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德来北路六横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67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李炜坚、李炜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一般农地区，在小榄镇总规中为非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C19-1/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一类工业用地，用地规划条件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条件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8T01:3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0EF2B396F47C7ADF6FF2CC7A99F88</vt:lpwstr>
  </property>
  <property fmtid="{D5CDD505-2E9C-101B-9397-08002B2CF9AE}" pid="3" name="KSOProductBuildVer">
    <vt:lpwstr>2052-11.8.2.11718</vt:lpwstr>
  </property>
</Properties>
</file>