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中山市小榄房地产投资开发有限公司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中府国用（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2006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050397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2955925" cy="2193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5039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小榄镇九洲基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使用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498.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国有出让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途为商业住宅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中山市小榄房地产投资开发有限公司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人申请变更该宗用地规划条件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我局已受理其申请，根据公开、公平、公正原则，现对该宗地规划条件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变更进行公示，公示如下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该用地在小榄镇土规中为城镇建设用地区，在小榄镇总规中为建设用地，在控规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P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分区控制性详细规划》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中府办复〔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01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〕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94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)P11-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地块中为二类居住用地，用地规划条件指标：容积率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：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高度：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4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；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依据控规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P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分区控制性详细规划》，用地规划条件指标变更为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用地性质：二类居住用地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规划条件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0-2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：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高度：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4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丘工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7800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 xml:space="preserve">                               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丘镛浩</cp:lastModifiedBy>
  <cp:lastPrinted>2020-04-22T11:25:00Z</cp:lastPrinted>
  <dcterms:modified xsi:type="dcterms:W3CDTF">2023-03-28T01:56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5F4544740404595FE772527033A10</vt:lpwstr>
  </property>
  <property fmtid="{D5CDD505-2E9C-101B-9397-08002B2CF9AE}" pid="3" name="KSOProductBuildVer">
    <vt:lpwstr>2052-11.8.2.11718</vt:lpwstr>
  </property>
</Properties>
</file>