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胡健钊、文甜心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3800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3800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99870" cy="1150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3800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38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北一村“旧涌底边”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2.9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胡健钊、文甜心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S010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S0103-01-2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7T08:33:4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