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许雪玲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09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209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0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十七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49.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许雪玲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35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8T01:31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