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杨小琼、麦益年、麦志威、麦志深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201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16860" cy="2159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东区祥丰北路花祥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杨小琼、麦益年、麦志威、麦志深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J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J18-3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该用地属国有出让用地，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2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8T04:03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D1629A9B49A68DD045C392D79B98</vt:lpwstr>
  </property>
  <property fmtid="{D5CDD505-2E9C-101B-9397-08002B2CF9AE}" pid="3" name="KSOProductBuildVer">
    <vt:lpwstr>2052-11.8.2.10393</vt:lpwstr>
  </property>
</Properties>
</file>