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焯全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43544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9785" cy="1630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4354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胜昌街南一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7.3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何焯全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W-23-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7T02:53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