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吴流堂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51920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60270" cy="16300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05192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位于中山市小榄镇沥心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2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之一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39.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吴流堂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东升镇十里堤岸游艇旅游度假区控制性详细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DS17B02-0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村庄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27T02:00:5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