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余国尧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7358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3870" cy="3369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31" t="-10" r="-7" b="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7358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全禄水厂下街四巷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3394.8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余国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大涌镇工业用地规划条件论证报告》，用地规划条件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静</cp:lastModifiedBy>
  <dcterms:modified xsi:type="dcterms:W3CDTF">2023-03-24T07:28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