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陈子敬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051421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160270" cy="1862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05142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位于中山市小榄镇康荣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9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之一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陈子敬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东升镇益隆村村庄规划》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R3-14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24T07:20:2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