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霍群骚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2021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Times New Roman" w:ascii="黑体" w:hAnsi="黑体"/>
          <w:color w:val="333333"/>
          <w:sz w:val="44"/>
          <w:szCs w:val="44"/>
          <w:lang w:eastAsia="zh-CN"/>
        </w:rPr>
        <w:t>0247558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27605" cy="1862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24755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位于中山市小榄镇盛裕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霍群骚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总体规划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在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，位于《中山市小榄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泰丰工业区（第一期）控制性详细规划》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Q-C21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地块上规划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居住用地。办理规划报建时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第四层只允许建梯间及辅助用房，面积不得超过基底面积的一半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首层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晓筠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800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3-22T07:48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