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苏国良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18089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619500" cy="2340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18089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东安南西片六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97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苏国良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初步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古镇片区控制性详细规划（第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1-1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街区调整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GZ11-B03-07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23T02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BFA10B2A64E4097AE2F56B8330462</vt:lpwstr>
  </property>
  <property fmtid="{D5CDD505-2E9C-101B-9397-08002B2CF9AE}" pid="3" name="KSOProductBuildVer">
    <vt:lpwstr>2052-11.8.2.11718</vt:lpwstr>
  </property>
</Properties>
</file>