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宋伟文、叶银好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9176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9176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0270" cy="186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9176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9176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绩东二星联街一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1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宋伟文、叶银好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-07-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4T07:30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