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中山市宝华轧钢厂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70500" cy="561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宝华轧钢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3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宝华轧钢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沙栏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5344.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主要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4-10-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4-10-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4-10-1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2666.7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3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78.1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,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绿地率：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4-10-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4-10-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4-10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5344.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3-03-22T06:57:39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1718</vt:lpwstr>
  </property>
</Properties>
</file>