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罗耀平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中府集用（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2011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）第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0900450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484120" cy="18675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土地证号为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中府集用（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2011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）第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09004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位于中山市东升镇白鲤村第十五经济合作社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2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罗耀平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总体规划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在土规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位于《中山市小榄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DS1201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单元控制性详细规划调整（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2021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）》中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D-01-0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上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村庄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首层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晓筠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7800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3-22T07:46:09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