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中山市芯深电子科技有限公司</w:t>
      </w:r>
      <w:r>
        <w:rPr>
          <w:rFonts w:ascii="华文中宋" w:hAnsi="华文中宋" w:cs="华文中宋" w:eastAsia="华文中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505075" cy="296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芯深电子科技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20465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芯深电子科技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三角镇高平大道西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23745.3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《中山市三角镇工业权属地块规划条件论证报告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地块编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B-6-03-14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B-6-03-14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，特殊工艺除外；配套设施建筑高度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8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（建筑高度控制须满足三角机场净空管理限高的要求）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，特殊工艺除外；配套设施建筑高度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8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（建筑高度控制须满足三角机场净空管理限高的要求）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3-03-22T08:16:37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074E63A8244BEAEEA89CD18B9EBD6</vt:lpwstr>
  </property>
  <property fmtid="{D5CDD505-2E9C-101B-9397-08002B2CF9AE}" pid="3" name="KSOProductBuildVer">
    <vt:lpwstr>2052-11.8.2.11718</vt:lpwstr>
  </property>
</Properties>
</file>