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徐建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7353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8780" cy="121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7353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鸡笼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61.2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徐建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3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调整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2-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村庄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2T08:24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