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何裕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2180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5272405" cy="3108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(2016)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2180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裕兴路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7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何裕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1-B05-0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商业用地（兼容三类居住用地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6T08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B972D3B74B788C2D94A3271F3F4F</vt:lpwstr>
  </property>
  <property fmtid="{D5CDD505-2E9C-101B-9397-08002B2CF9AE}" pid="3" name="KSOProductBuildVer">
    <vt:lpwstr>2052-11.8.2.11718</vt:lpwstr>
  </property>
</Properties>
</file>