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凤友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22760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230880" cy="2200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22760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民乐围田三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59.6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凤友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6-3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16T08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730F4E34C2FB499C5D4440BC155</vt:lpwstr>
  </property>
  <property fmtid="{D5CDD505-2E9C-101B-9397-08002B2CF9AE}" pid="3" name="KSOProductBuildVer">
    <vt:lpwstr>2052-11.8.2.11718</vt:lpwstr>
  </property>
</Properties>
</file>