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张志祥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1431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001645" cy="2018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1431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张家围南一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之一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张志祥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8-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17T02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8FE7C22C4F0D93E942B71A071F5C</vt:lpwstr>
  </property>
  <property fmtid="{D5CDD505-2E9C-101B-9397-08002B2CF9AE}" pid="3" name="KSOProductBuildVer">
    <vt:lpwstr>2052-11.8.2.11718</vt:lpwstr>
  </property>
</Properties>
</file>