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关于变更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张志祥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粤（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）中山市不动产权第</w:t>
      </w: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eastAsia="zh-CN"/>
        </w:rPr>
        <w:t>0037068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用地规划条件公示的通告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br/>
      </w:r>
      <w:r>
        <w:rPr>
          <w:rFonts w:eastAsia="仿宋" w:cs="仿宋_GB2312" w:ascii="仿宋_GB2312" w:hAnsi="仿宋_GB2312"/>
          <w:color w:val="333333"/>
          <w:kern w:val="0"/>
          <w:sz w:val="28"/>
          <w:szCs w:val="28"/>
          <w:lang w:eastAsia="zh-CN"/>
        </w:rPr>
        <w:drawing>
          <wp:inline distT="0" distB="0" distL="0" distR="0">
            <wp:extent cx="3058160" cy="20561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用地位置示意图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不动产权证号粤（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）中山市不动产权第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eastAsia="zh-CN"/>
        </w:rPr>
        <w:t>0037068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用地位于中山市古镇镇张家围南一巷</w:t>
      </w: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，用地面积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97.84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平方米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土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权利人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张志祥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现土地权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利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人申请变更该宗用地规划条件。我局已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该用地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为批准拨用宅基地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在土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规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总规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中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为建设用地，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在国土空间规划编制初步方案中为建设用地。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位于《中山市古镇镇控制性详细规划集中调整与整合（海洲片区）》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HJ08-10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地块，规划用地性质为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三类居住用地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。办理规划报建时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，建筑面积不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50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平方米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建筑层数不得超过四层且不大于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eastAsia="zh-CN"/>
        </w:rPr>
        <w:t>1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第四层只允许建梯间及辅助用房，面积不得超过基底面积的一半；建筑屋面为坡屋面时，建筑高度计算至檐口与屋脊的平均高度。建筑首层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，其它层的层高不得超过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米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古镇镇东兴东路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政府第二办公区五号楼三楼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，逾期视为无异议。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lef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潘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小姐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2351122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</w:rPr>
        <w:t>中山市</w:t>
      </w:r>
      <w:r>
        <w:rPr>
          <w:rFonts w:ascii="仿宋_GB2312" w:hAnsi="仿宋_GB2312" w:cs="仿宋_GB2312" w:eastAsia="仿宋_GB2312"/>
          <w:color w:val="333333"/>
          <w:sz w:val="28"/>
          <w:szCs w:val="28"/>
          <w:lang w:eastAsia="zh-CN"/>
        </w:rPr>
        <w:t>自然资源局第二分局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center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74"/>
        <w:ind w:left="0" w:firstLine="560"/>
        <w:jc w:val="right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p>
      <w:pPr>
        <w:pStyle w:val="Normal"/>
        <w:spacing w:before="100" w:after="10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0:00Z</dcterms:created>
  <dc:creator>峰杰</dc:creator>
  <dc:description/>
  <dc:language>en-US</dc:language>
  <cp:lastModifiedBy>潘玉珊</cp:lastModifiedBy>
  <dcterms:modified xsi:type="dcterms:W3CDTF">2023-03-17T03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62A675D9C4A1AADF18644ACBE1DB0</vt:lpwstr>
  </property>
  <property fmtid="{D5CDD505-2E9C-101B-9397-08002B2CF9AE}" pid="3" name="KSOProductBuildVer">
    <vt:lpwstr>2052-11.8.2.11718</vt:lpwstr>
  </property>
</Properties>
</file>