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0" w:hanging="3520"/>
        <w:jc w:val="left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毛西北用地规划条件变更公示的通告</w:t>
      </w:r>
    </w:p>
    <w:p>
      <w:pPr>
        <w:pStyle w:val="Normal"/>
        <w:ind w:left="3520" w:hanging="352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71135" cy="3548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036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666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接源行政村接福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（含民众街道）工业用地规划条件论证》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6-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毛西北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火炬开发区（含民众街道）工业用地规划条件论证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建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限高为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殊工艺除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3-21T06:31:04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76B5E172E4E8DB46A726827A2D76F</vt:lpwstr>
  </property>
  <property fmtid="{D5CDD505-2E9C-101B-9397-08002B2CF9AE}" pid="3" name="KSOProductBuildVer">
    <vt:lpwstr>2052-11.8.2.11718</vt:lpwstr>
  </property>
</Properties>
</file>