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张天佑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1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8145" cy="124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接龙路边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5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张天佑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，位于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DS010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103-03-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该用地属国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出让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2T07:11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