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绮敏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0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187106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44115" cy="1861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18710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九洲基富丽路四街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98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陈绮敏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U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U-06-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21T08:09:5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