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常洁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7325" cy="320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0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666.7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沙仔行政村西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规划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5-1-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常洁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用地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高程）控制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3-21T05:55:05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618C9B894498A4DFCF5B9E62AD6D</vt:lpwstr>
  </property>
  <property fmtid="{D5CDD505-2E9C-101B-9397-08002B2CF9AE}" pid="3" name="KSOProductBuildVer">
    <vt:lpwstr>2052-11.8.2.11718</vt:lpwstr>
  </property>
</Properties>
</file>