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赞辉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677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3025" cy="189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677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东区大街埠龙三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9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张赞辉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13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0T07:33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