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志辉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500317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4120" cy="189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0031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绩东二怡乐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梁志辉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-36-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0T08:20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