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苏荣森、何惠卿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31259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312594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3485" cy="1861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31259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31259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北区岗底涌东路祥华街绿湾巷一横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苏荣森、何惠卿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LL-25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0T08:39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