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毅达建筑科技（中山）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2405" cy="3672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41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7943.1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玉泉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开发区（含民众街道）工业用地规划条件论证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-02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毅达建筑科技（中山）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（含民众街道）工业用地规划条件论证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3-20T02:50:41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A580A35DA4BF5A9A0F776F2C6523B</vt:lpwstr>
  </property>
  <property fmtid="{D5CDD505-2E9C-101B-9397-08002B2CF9AE}" pid="3" name="KSOProductBuildVer">
    <vt:lpwstr>2052-11.8.2.11718</vt:lpwstr>
  </property>
</Properties>
</file>