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华标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0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5105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3660" cy="195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105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永宁新和街东八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张华标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6:34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