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钟彩钻中府国用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10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第易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51660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209165" cy="13093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土地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5166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永宁东源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5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31.6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钟彩钻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园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，位于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B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分区控制性详细规划》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28-6/0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类居住用地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该用地属国有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出让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按个人自建住房建设的，总建筑面积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且容积率应不大于约定容积率。若建筑方案（须符合自建房技术标准要求）的容积率大于约定容积率的，可按程序提供建筑方案申请调整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3-16T08:54:4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