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金海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2951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51430" cy="1896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2951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天成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91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林金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于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9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S0901030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村庄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17T02:29:0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