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广彬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2951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98675" cy="1744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295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益民路祥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0.0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郭广彬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建设用地，在土规中为建设用地，在村规《中山市东升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益隆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村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R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-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，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可参考周边已批准建成实际情况进行建设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17T06:46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