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陈锦标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2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212481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614295" cy="19773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粤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2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21248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位于中山市小榄镇西庆大街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之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70.3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陈锦标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园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，位于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B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分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控制性详细规划》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03-3/0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类居住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3-17T08:08:4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