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连娣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017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18945" cy="1309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17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裕民村“中心路”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96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卢连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1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103-03-2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17T09:43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