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何丽芬、张耀辉、张六林粤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23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024927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、粤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23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024929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、粤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23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024930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767840" cy="13093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024927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、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024929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、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02493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永宁竹兰街南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06.6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何丽芬、张耀辉、张六林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在总体规划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在土规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园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，位于《中山市小榄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B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分区控制性详细规划》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01-3/01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块上规划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类居住用地。办理规划报建时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第四层只允许建梯间及辅助用房，面积不得超过基底面积的一半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该用地属国有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出让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容积率为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。按个人自建住房建设的，总建筑面积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且容积率应不大于约定容积率。若建筑方案（须符合自建房技术标准要求）的容积率大于约定容积率的，可按程序提供建筑方案申请调整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晓筠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7800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3-17T07:54:19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0393</vt:lpwstr>
  </property>
</Properties>
</file>