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唐行中、陈巧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0265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0265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209800" cy="2919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265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265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吉昌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415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批准拨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唐行中、陈巧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农村居民点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大部分为一类工业用地，在《中山市东凤镇吉昌片区控制性详细规划调整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C6-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大部分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吉昌片区控制性详细规划调整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08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14T08:1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